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2" w:hanging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КОДЕКС ЭТИК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ЧЛЕНОВ ОБЩЕСТВЕННОЙ ПАЛАТЫ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  <w:t xml:space="preserve">             Общественная палата Калужской области (далее - Общественная палата) сформирована в целях обеспечения согласования общественно значимых интересов граждан Калужской области, общественных объединений,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Достижение этой цели возможно только в условиях активного взаимодействия граждан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. </w:t>
        <w:br/>
        <w:t>Члены Общественной палаты Калужской области  в процессе осуществления своих полномочий содействуют:</w:t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претворению в жизнь идеалов демократии, добра, нравственности и справедлив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1069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реализации и защите  гарантированных Конституцией Российской Федерации прав и свобод человека и гражданин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обеспечению демократических принципов развития государства и обществ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 xml:space="preserve">Статья 1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Кодекс этики членов Общественной палаты Калужской области 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к своим коллегам.</w:t>
        <w:b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Статья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исполнительной власти Калужской об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политики в интересах общества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2.  НОРМЫ ПОВЕДЕНИЯ ЧЛЕНОВ ОБЩЕСТВЕННОЙ ПАЛАТЫ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  <w:t>Статья 3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Член Общественной палаты при осуществлении своих полномочий обязан соблюдать Конституцию Российской Федерации, федеральные конституционные законы, федеральные законы и иные нормативно-правовые акты Российской Федерации, Устав Калужской области, Закон Калужской области "Об Общественной палате Калужской области», законы Калужской области, иные нормативно-правовые акты Калужской области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 xml:space="preserve">Статья 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Член Общественной палаты при осуществлении возложенных на него полномочий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1.Руководствоваться  общественными интересами. </w:t>
        <w:br/>
        <w:t>2.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  <w:br/>
        <w:t xml:space="preserve">3. Проявлять уважение к официальным государственным символам Российской Федерации . </w:t>
        <w:br/>
        <w:t>4. Относиться с уважением к русскому языку - государственному языку Российской Федерации и другим языкам народов России.</w:t>
        <w:br/>
        <w:t xml:space="preserve">5. Заботиться о повышении авторитета Общественной палаты Калужской области. </w:t>
        <w:br/>
        <w:t>6.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  <w:br/>
        <w:t>7. Не допускать любых форм публичной поддержки политических партий.</w:t>
        <w:br/>
        <w:t xml:space="preserve">8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 </w:t>
        <w:br/>
        <w:t xml:space="preserve">9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 </w:t>
        <w:br/>
        <w:t xml:space="preserve">10. Не допускать высказываний, заявлений, обращений от имени Общественной палаты или ее рабочих органов, не будучи на то ими уполномоченным. </w:t>
        <w:br/>
        <w:t>11. Уведомлять председателя  Общественной палаты, председателя комиссии,  руководителя рабочей группы до начала, соответственно, пленарного заседания, заседания Совета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3. ОТВЕТСТВЕННОСТЬ ЗА НАРУШЕНИЕ КОДЕКСА ЭТИКИ</w:t>
        <w:br/>
        <w:br/>
        <w:t>Статья  5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 xml:space="preserve">Статья 6.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 xml:space="preserve">Статья 7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В случае грубого или неоднократного нарушения членом Общественной палаты норм Кодекса его полномочия могут быть прекращены на основании Закона Калужской области «Об Общественной палате Калужской области»  в порядке, установленном Регламентом Общественной палаты Калужской  област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 xml:space="preserve">Статья 8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  <w:b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  <w:br/>
        <w:t xml:space="preserve">Статья 9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 xml:space="preserve">Действие настоящего Кодекса распространяется на членов Общественной палаты. </w:t>
        <w:br/>
        <w:t>В отношениях, не урегулированных настоящим Кодексом и  другими нормативными правовыми актами органов государственной власти  Калужской области, члены Общественной палаты должны руководствоваться морально-нравственными принципами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t>Настоящий Кодекс вступает в силу со дня принятия его на заседании Общественной палато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color w:val="000000"/>
          <w:sz w:val="20"/>
          <w:szCs w:val="20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</w:r>
      <w:r>
        <w:rPr>
          <w:rFonts w:eastAsia="Times New Roman" w:cs="Bookman Old Style" w:ascii="Bookman Old Style" w:hAnsi="Bookman Old Style"/>
          <w:b/>
          <w:bCs/>
          <w:color w:val="000000"/>
          <w:sz w:val="20"/>
          <w:szCs w:val="20"/>
        </w:rPr>
        <w:t xml:space="preserve">Статья 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</w:rPr>
        <w:br/>
        <w:t>Внесение изменений в Кодекс принимается если за него проголосовало не менее 2/3 от общего числа членов Общественной палаты и оформляется протоколом Общественной палаты.</w:t>
        <w:br/>
        <w:t>Решения Общественной палаты о внесении изменений в Кодекс вступают в силу со дня их принятия, если Общественная палата не примет иное решение.</w:t>
      </w:r>
    </w:p>
    <w:sectPr>
      <w:type w:val="nextPage"/>
      <w:pgSz w:w="11906" w:h="16838"/>
      <w:pgMar w:left="993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21">
    <w:name w:val="Цитата 2 Знак"/>
    <w:basedOn w:val="1"/>
    <w:qFormat/>
    <w:rPr>
      <w:i/>
      <w:iCs/>
      <w:color w:val="000000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Style9">
    <w:name w:val="Слабое выделение"/>
    <w:basedOn w:val="1"/>
    <w:qFormat/>
    <w:rPr>
      <w:i/>
      <w:iCs/>
      <w:color w:val="808080"/>
    </w:rPr>
  </w:style>
  <w:style w:type="character" w:styleId="Style10">
    <w:name w:val="Сильное выделение"/>
    <w:basedOn w:val="1"/>
    <w:qFormat/>
    <w:rPr>
      <w:b/>
      <w:bCs/>
      <w:i/>
      <w:iCs/>
      <w:color w:val="4F81BD"/>
    </w:rPr>
  </w:style>
  <w:style w:type="character" w:styleId="Style11">
    <w:name w:val="Слабая ссылка"/>
    <w:basedOn w:val="1"/>
    <w:qFormat/>
    <w:rPr>
      <w:smallCaps/>
      <w:color w:val="C0504D"/>
      <w:u w:val="single"/>
    </w:rPr>
  </w:style>
  <w:style w:type="character" w:styleId="Style12">
    <w:name w:val="Сильная ссылка"/>
    <w:basedOn w:val="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1"/>
    <w:qFormat/>
    <w:rPr>
      <w:b/>
      <w:bCs/>
      <w:smallCaps/>
      <w:spacing w:val="5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23:00Z</dcterms:created>
  <dc:creator>Customer</dc:creator>
  <dc:description/>
  <cp:keywords/>
  <dc:language>en-US</dc:language>
  <cp:lastModifiedBy>Татьяна</cp:lastModifiedBy>
  <cp:lastPrinted>2009-02-02T15:38:00Z</cp:lastPrinted>
  <dcterms:modified xsi:type="dcterms:W3CDTF">2013-02-25T04:50:00Z</dcterms:modified>
  <cp:revision>12</cp:revision>
  <dc:subject/>
  <dc:title/>
</cp:coreProperties>
</file>