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30 марта 2017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77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КАЛУЖ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ЕКОТОРЫХ ВОПРОСАХ ОРГАНИЗАЦИИ И ОСУЩЕСТВЛЕНИЯ</w:t>
      </w:r>
    </w:p>
    <w:p>
      <w:pPr>
        <w:pStyle w:val="ConsPlusTitle"/>
        <w:jc w:val="center"/>
        <w:rPr/>
      </w:pPr>
      <w:r>
        <w:rPr/>
        <w:t>ОБЩЕСТВЕННОГО КОНТРОЛЯ НА ТЕРРИТОРИИ КАЛУЖ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Законодательного Собрания Калужской области</w:t>
      </w:r>
    </w:p>
    <w:p>
      <w:pPr>
        <w:pStyle w:val="ConsPlusNormal"/>
        <w:jc w:val="right"/>
        <w:rPr/>
      </w:pPr>
      <w:r>
        <w:rPr/>
        <w:t>от 23 марта 2017 г. N 37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Предмет правового регулирования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Закон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июля 2014 года N 212-ФЗ "Об основах общественного контроля в Российской Федерации" (далее - Федеральный закон "Об основах общественного контроля в Российской Федерации") регулирует некоторые вопросы организации и осуществления общественного контроля на территории Калуж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2. В настоящем Законе используются понятия, установленные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общественного контроля в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Субъекты общественного контроля в Калуж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бъектами общественного контроля в Калужской области являются:</w:t>
      </w:r>
    </w:p>
    <w:p>
      <w:pPr>
        <w:pStyle w:val="ConsPlusNormal"/>
        <w:ind w:firstLine="540"/>
        <w:jc w:val="both"/>
        <w:rPr/>
      </w:pPr>
      <w:r>
        <w:rPr/>
        <w:t>1) Общественная палата Калужской области;</w:t>
      </w:r>
    </w:p>
    <w:p>
      <w:pPr>
        <w:pStyle w:val="ConsPlusNormal"/>
        <w:ind w:firstLine="540"/>
        <w:jc w:val="both"/>
        <w:rPr/>
      </w:pPr>
      <w:r>
        <w:rPr/>
        <w:t>2) общественные палаты (советы) муниципальных образований Калужской области;</w:t>
      </w:r>
    </w:p>
    <w:p>
      <w:pPr>
        <w:pStyle w:val="ConsPlusNormal"/>
        <w:ind w:firstLine="540"/>
        <w:jc w:val="both"/>
        <w:rPr/>
      </w:pPr>
      <w:r>
        <w:rPr/>
        <w:t>3) общественный совет при Законодательном Собрании Калужской области, общественные советы при органах исполнительной власти Калужской области;</w:t>
      </w:r>
    </w:p>
    <w:p>
      <w:pPr>
        <w:pStyle w:val="ConsPlusNormal"/>
        <w:ind w:firstLine="540"/>
        <w:jc w:val="both"/>
        <w:rPr/>
      </w:pPr>
      <w:r>
        <w:rPr/>
        <w:t>4) общественная наблюдательная комиссия Калужской области.</w:t>
      </w:r>
    </w:p>
    <w:p>
      <w:pPr>
        <w:pStyle w:val="ConsPlusNormal"/>
        <w:ind w:firstLine="540"/>
        <w:jc w:val="both"/>
        <w:rPr/>
      </w:pPr>
      <w:r>
        <w:rPr/>
        <w:t>2. Для осуществления общественного контроля в случаях и порядке, которые предусмотрены законодательством Российской Федерации, на территории Калужской области могут создаваться:</w:t>
      </w:r>
    </w:p>
    <w:p>
      <w:pPr>
        <w:pStyle w:val="ConsPlusNormal"/>
        <w:ind w:firstLine="540"/>
        <w:jc w:val="both"/>
        <w:rPr/>
      </w:pPr>
      <w:r>
        <w:rPr/>
        <w:t>1) общественные инспекции;</w:t>
      </w:r>
    </w:p>
    <w:p>
      <w:pPr>
        <w:pStyle w:val="ConsPlusNormal"/>
        <w:ind w:firstLine="540"/>
        <w:jc w:val="both"/>
        <w:rPr/>
      </w:pPr>
      <w:r>
        <w:rPr/>
        <w:t>2) группы общественного контроля;</w:t>
      </w:r>
    </w:p>
    <w:p>
      <w:pPr>
        <w:pStyle w:val="ConsPlusNormal"/>
        <w:ind w:firstLine="540"/>
        <w:jc w:val="both"/>
        <w:rPr/>
      </w:pPr>
      <w:r>
        <w:rPr/>
        <w:t>3) иные организационные структуры общественного контро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Общественная палата Калужской области, общественные палаты (советы) муниципальных образований Калуж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бщественная палата Калужской области осуществляет общественный контроль на территории Калужской области в порядке, предусмотренном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общественного контроля в Российской Федерации",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"Об Общественной палате Калужской области".</w:t>
      </w:r>
    </w:p>
    <w:p>
      <w:pPr>
        <w:pStyle w:val="ConsPlusNormal"/>
        <w:ind w:firstLine="540"/>
        <w:jc w:val="both"/>
        <w:rPr/>
      </w:pPr>
      <w:r>
        <w:rPr/>
        <w:t xml:space="preserve">Общественная палата Калужской области при осуществлении общественного контроля взаимодействует с другими субъектами общественного контроля в соответствии с законодательством Российской Федерации,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"Об Общественной палате Калужской области", настоящим Законом и иными нормативными правовыми актами Калуж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2. Общественные палаты (советы) муниципальных образований Калужской области осуществляют общественный контроль на территории соответствующих муниципальных образований в порядке, предусмотренном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общественного контроля в Российской Федерации" и муниципальными нормативными правовыми акт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бщественные советы при Законодательном Собрании Калужской области и органах исполнительной власти Калуж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бщественные советы при Законодательном Собрании Калужской области и органах исполнительной власти Калужской области выполняют консультативно-совещательные функции, участвуют в осуществлении общественного контроля в порядке и формах, которые предусмотрены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общественного контроля в Российской Федерации", другими федеральными законами и иными нормативными правовыми актами Российской Федерации, а также настоящим Законом, иными нормативными правовыми актами Калуж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2. В состав общественного совета не могут входить лица,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и лица, замещающие муниципальные должности и должности муниципальной службы, а также другие лица, которые 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4 апреля 2005 года N 32-ФЗ "Об Общественной палате Российской Федерации" не могут быть членами Общественной палаты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Общественные советы при Законодательном Собрании Калужской области образуются в порядке, установленном постановлением Законодательного Собрания Калужской области.</w:t>
      </w:r>
    </w:p>
    <w:p>
      <w:pPr>
        <w:pStyle w:val="ConsPlusNormal"/>
        <w:ind w:firstLine="540"/>
        <w:jc w:val="both"/>
        <w:rPr/>
      </w:pPr>
      <w:r>
        <w:rPr/>
        <w:t>4. Общественные советы при органах исполнительной власти Калужской области образуются в порядке, определяемом законом Калуж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Общественная наблюдательная комиссия Калуж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щественная наблюдательная комиссия Калужской области осуществляет общественный контроль за обеспечением прав человека в местах принудительного содержания.</w:t>
      </w:r>
    </w:p>
    <w:p>
      <w:pPr>
        <w:pStyle w:val="ConsPlusNormal"/>
        <w:ind w:firstLine="540"/>
        <w:jc w:val="both"/>
        <w:rPr/>
      </w:pPr>
      <w:r>
        <w:rPr/>
        <w:t xml:space="preserve">2. Полномочия общественной наблюдательной комиссии Калужской области по контролю за обеспечением прав человека в местах принудительного содержания и порядок ее деятельности регулируются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0 июня 2008 года N 76-ФЗ "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Общественные инспекции и группы общественного контро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щественные инспекции и группы общественного контроля осуществляют общественный контроль в целях содействия соблюдению законодательства, защиты прав и свобод человека и гражданина, учета общественных интересов в отдельных сферах общественных отношений во взаимодействии с органами государственной власти и органами местного самоуправления, в компетенцию которых входит осуществление государственного контроля (надзора) или муниципального контроля за деятельностью органов и (или) организаций, в отношении которых осуществляется общественный контроль.</w:t>
      </w:r>
    </w:p>
    <w:p>
      <w:pPr>
        <w:pStyle w:val="ConsPlusNormal"/>
        <w:ind w:firstLine="540"/>
        <w:jc w:val="both"/>
        <w:rPr/>
      </w:pPr>
      <w:r>
        <w:rPr/>
        <w:t>2. Полномочия, порядок организации и деятельности общественных инспекций и групп общественного контроля определяются в соответствии с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Общественная провер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 поступления от инициатора общественной проверки обращения о проведении общественной проверки организатор общественной проверки принимает решение о проведении общественной проверки или отказывает в ее проведении в течение пяти календарных дней с момента поступления к нему такого обращения.</w:t>
      </w:r>
    </w:p>
    <w:p>
      <w:pPr>
        <w:pStyle w:val="ConsPlusNormal"/>
        <w:ind w:firstLine="540"/>
        <w:jc w:val="both"/>
        <w:rPr/>
      </w:pPr>
      <w:r>
        <w:rPr/>
        <w:t>2. Организатор общественной проверки доводит в письменной форме до сведения руководителя проверяемого органа или организации информацию об общественной проверке, о сроках, порядке ее проведения и определения результатов не менее чем за три рабочих дня до начала ее проведения.</w:t>
      </w:r>
    </w:p>
    <w:p>
      <w:pPr>
        <w:pStyle w:val="ConsPlusNormal"/>
        <w:ind w:firstLine="540"/>
        <w:jc w:val="both"/>
        <w:rPr/>
      </w:pPr>
      <w:r>
        <w:rPr/>
        <w:t>3. Для проведения общественной проверки организатор общественной проверки вправе привлекать общественных инспекторов.</w:t>
      </w:r>
    </w:p>
    <w:p>
      <w:pPr>
        <w:pStyle w:val="ConsPlusNormal"/>
        <w:ind w:firstLine="540"/>
        <w:jc w:val="both"/>
        <w:rPr/>
      </w:pPr>
      <w:r>
        <w:rPr/>
        <w:t xml:space="preserve">При осуществлении общественной проверки общественные инспекторы имеют права и несут обязанности, предусмотренные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общественного контроля в Российской Федерации" и други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 xml:space="preserve">4. Не позднее десяти рабочих дней после окончания общественной проверки итоговый документ, подготовленный по результатам общественной проверки, направляется ее организатором руководителю проверяемого органа или организации, а также иным заинтересованным лицам, и обнародуется в соответствии с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общественного контроля в Российской Федерации", в том числе размещается в информационно-телекоммуникационной сети Интерн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Общественная экспертиз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 поступления от инициатора общественной экспертизы обращения о проведении общественной экспертизы организатор общественной экспертизы принимает решение о проведении общественной экспертизы или отказывает в ее проведении в течение пяти календарных дней с момента поступления к нему такого обращения.</w:t>
      </w:r>
    </w:p>
    <w:p>
      <w:pPr>
        <w:pStyle w:val="ConsPlusNormal"/>
        <w:ind w:firstLine="540"/>
        <w:jc w:val="both"/>
        <w:rPr/>
      </w:pPr>
      <w:r>
        <w:rPr/>
        <w:t>2. Организатор общественной экспертизы вправе направить в установленном порядке в органы и организации соответствующие запросы о представлении актов, проектов актов, решений, проектов решений, документов, материалов и других дополнительных сведений, необходимых для проведения общественной экспертизы. Указанная информация предоставляется органом и организацией в течение пяти рабочих дней со дня поступления соответствующего запроса. Указанная информация может не предоставляться, если она размещена на официальном сайте органа и организации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/>
        <w:t xml:space="preserve">3. Не позднее трех рабочих дней после окончания общественной экспертизы итоговый документ, подготовленный по результатам общественной экспертизы, направляется ее организатором на рассмотрение в соответствующие органы и организации и обнародуется в соответствии с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общественного контроля в Российской Федерации", в том числе размещается в информационно-телекоммуникационной сети Интерн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Посещение субъектами общественного контроля органов и организаций, в отношении которых проводится общественный контрол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бъекты общественного контроля вправе посещать органы и организации, в отношении которых проводится общественный контроль, в случаях и порядке, предусмотренных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Учет предложений, рекомендаций и выводов, которые содержатся в итоговых документах, подготовленных по результатам общественного контро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и организации, в отношении которых проводится общественный контроль, в пределах полномочий учитывают предложения, рекомендации и выводы, содержащиеся в итоговых документах, подготовленных по результатам общественного контроля, в случаях, если указанные предложения, рекомендации и выводы направлены на защиту прав и свобод человека и гражданина, прав и законных интересов общественных объединений и иных негосударственных некоммерческих организаций и не противоречат законодательству Российской Федерации, законодательству Калуж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десять дней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Калужской области</w:t>
      </w:r>
    </w:p>
    <w:p>
      <w:pPr>
        <w:pStyle w:val="ConsPlusNormal"/>
        <w:jc w:val="right"/>
        <w:rPr/>
      </w:pPr>
      <w:r>
        <w:rPr/>
        <w:t>А.Д.Артамонов</w:t>
      </w:r>
    </w:p>
    <w:p>
      <w:pPr>
        <w:pStyle w:val="ConsPlusNormal"/>
        <w:rPr/>
      </w:pPr>
      <w:r>
        <w:rPr/>
        <w:t>г. Калуга</w:t>
      </w:r>
    </w:p>
    <w:p>
      <w:pPr>
        <w:pStyle w:val="ConsPlusNormal"/>
        <w:rPr/>
      </w:pPr>
      <w:r>
        <w:rPr/>
        <w:t>30 марта 2017 г.</w:t>
      </w:r>
    </w:p>
    <w:p>
      <w:pPr>
        <w:pStyle w:val="ConsPlusNormal"/>
        <w:rPr/>
      </w:pPr>
      <w:r>
        <w:rPr/>
        <w:t>N 177-О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FE436513502FA8ED5D7D17B176C89657945997D671A34E76BA464CA35635DAF897D64EE9106CE29qBFEG" TargetMode="External"/><Relationship Id="rId4" Type="http://schemas.openxmlformats.org/officeDocument/2006/relationships/hyperlink" Target="consultantplus://offline/ref=5FE436513502FA8ED5D7D17B176C89657945997D671A34E76BA464CA35q6F3G" TargetMode="External"/><Relationship Id="rId5" Type="http://schemas.openxmlformats.org/officeDocument/2006/relationships/hyperlink" Target="consultantplus://offline/ref=5FE436513502FA8ED5D7D17B176C89657945997D671A34E76BA464CA35635DAF897D64EE9106CE21qBFAG" TargetMode="External"/><Relationship Id="rId6" Type="http://schemas.openxmlformats.org/officeDocument/2006/relationships/hyperlink" Target="consultantplus://offline/ref=5FE436513502FA8ED5D7CF760100D76B7C4EC6716B1936B732FB3F97626A57F8qCFEG" TargetMode="External"/><Relationship Id="rId7" Type="http://schemas.openxmlformats.org/officeDocument/2006/relationships/hyperlink" Target="consultantplus://offline/ref=5FE436513502FA8ED5D7CF760100D76B7C4EC6716B1936B732FB3F97626A57F8qCFEG" TargetMode="External"/><Relationship Id="rId8" Type="http://schemas.openxmlformats.org/officeDocument/2006/relationships/hyperlink" Target="consultantplus://offline/ref=5FE436513502FA8ED5D7D17B176C89657945997D671A34E76BA464CA35q6F3G" TargetMode="External"/><Relationship Id="rId9" Type="http://schemas.openxmlformats.org/officeDocument/2006/relationships/hyperlink" Target="consultantplus://offline/ref=5FE436513502FA8ED5D7D17B176C89657945997D671A34E76BA464CA35635DAF897D64EE9106CE21qBF4G" TargetMode="External"/><Relationship Id="rId10" Type="http://schemas.openxmlformats.org/officeDocument/2006/relationships/hyperlink" Target="consultantplus://offline/ref=5FE436513502FA8ED5D7D17B176C8965794591756B1334E76BA464CA35q6F3G" TargetMode="External"/><Relationship Id="rId11" Type="http://schemas.openxmlformats.org/officeDocument/2006/relationships/hyperlink" Target="consultantplus://offline/ref=5FE436513502FA8ED5D7D17B176C89657945997D671A34E76BA464CA35635DAF897D64EE9106CF28qBF9G" TargetMode="External"/><Relationship Id="rId12" Type="http://schemas.openxmlformats.org/officeDocument/2006/relationships/hyperlink" Target="consultantplus://offline/ref=5FE436513502FA8ED5D7D17B176C89657945997D671A34E76BA464CA35635DAF897D64EE9106CF2CqBFDG" TargetMode="External"/><Relationship Id="rId13" Type="http://schemas.openxmlformats.org/officeDocument/2006/relationships/hyperlink" Target="consultantplus://offline/ref=5FE436513502FA8ED5D7D17B176C89657945997D671A34E76BA464CA35q6F3G" TargetMode="External"/><Relationship Id="rId14" Type="http://schemas.openxmlformats.org/officeDocument/2006/relationships/hyperlink" Target="consultantplus://offline/ref=5FE436513502FA8ED5D7D17B176C89657945997D671A34E76BA464CA35q6F3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06:00Z</dcterms:created>
  <dc:creator>donec</dc:creator>
  <dc:description/>
  <cp:keywords/>
  <dc:language>en-US</dc:language>
  <cp:lastModifiedBy>donec</cp:lastModifiedBy>
  <dcterms:modified xsi:type="dcterms:W3CDTF">2017-04-06T06:06:00Z</dcterms:modified>
  <cp:revision>2</cp:revision>
  <dc:subject/>
  <dc:title/>
</cp:coreProperties>
</file>