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ем </w:t>
      </w:r>
    </w:p>
    <w:p>
      <w:pPr>
        <w:pStyle w:val="Normal"/>
        <w:spacing w:lineRule="auto" w:line="240" w:before="0" w:after="0"/>
        <w:ind w:left="5103" w:hanging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Общественной палаты Калужской области</w:t>
      </w:r>
    </w:p>
    <w:p>
      <w:pPr>
        <w:pStyle w:val="Normal"/>
        <w:spacing w:lineRule="auto" w:line="240"/>
        <w:ind w:left="510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» марта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ой палаты Калуж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Вопросы для рассмотр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ленарных заседаниях Общественной палаты Калу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ое 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 шест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trHeight w:val="18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Вопросы для рассмотр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заседаниях Совета Общественной палаты Калужской област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9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ое 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 шест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ланов работы Комиссий Общественной палаты Калужской области на 2022 год. Об утверждении Плана работы Общественной палаты Калужской области на 2022 г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бщественный мониторинг уровня обеспечения бесплатным горячим питанием обучающихся в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муниципаль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ализация национальных проектов «Образование» и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ездное 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абота общественных советов: лучшие муниципальные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-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вопросам общественного контроля, общественной экспертизы и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ализация национального проекта «Экология» («Культура» и «Туризм и индустрия гостеприимства», «Безопасные и качественные дорог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Вопросы для рассмотр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круглых столах, конференциях и других мероприятиях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ой палаты Калуж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83"/>
        <w:gridCol w:w="1674"/>
        <w:gridCol w:w="2935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роект «Диалог с минист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Заседание круглого стола совместно с Уполномоченным по правам ребенка в Калужской области на тем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«Работа с детьми с особенностями развит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демографии, защите семьи, детей и традиционных семейных ценностей, поддержке ветеранов ОПК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ездное заседание Общественной палаты Калужской области «Живой город» (КФ РГАУ-МСХА им. Тимирязева, опытное пол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экономики и экологии Общественной палаты Калуж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ференция «Актуальные проблемы активного долголетия и качества жизни пожилых люд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иссия по вопросам экономики и экологии Общественной палаты Калуж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Мероприятия, посвященные сохранению и уважительному отношению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русскому язык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, посвящённая Дню дарения книги: «Подари книгу сельской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блемы подросткового чтения в поликультурном пространстве современ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мероприятие, посвя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ю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ездное заседание «круглого стола» Общественной палаты Калужской области на тему: «От Всемирного Дня поэ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 дню рождения А.С. Пушкина «Нуждается в отклике слово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круглого стола на тем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усская языковая культура как фактор единения нар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 Проект: «Историческая память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Заседание круглого стол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«Роль семейных архивов в сохранении исторической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Мероприятие (брифинг) совместно с представителями конфессий по вопросу специальной военной операции на Донбассе и в Укра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Заседание круглого сто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«Проблематика, развитие и совершенствование поисков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в Калу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опросам добровольчества и патриотическ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Ежег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«Величие России в е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3. Мероприятия по патриотическому воспитанию (национально-патриотическому просвещению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егиональная идентичность»,  экскурсионные марафоны по культурно - историческим местам Калужской области (малая родина Маршала Победы Г.К. Жукова – деревня Стрелковка, Жуковского района, Государственный музей Г.К. Жукова в городе Жукове, город воинской славы  Малоярославец, музей комсомольской славы (Людиновского подполья) в городе Людинове, Варшавское шоссе (Ильинский рубеж, Юхнов, Барсуки, Зайцева г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зд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Моя история», актуальные вопросы,  связанные с изучением семейной истории и сохранением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зд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ично-командный военно-спор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нир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зд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ие в массовых мероприят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День защитника Отечества, торжественны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День Победы, Народное шествие «Бессмертный пол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День памяти и скорби, памятно – ритуальны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 Памятные дат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ники, эксп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ь участие во Всероссийской патриотической акции «Женское лицо Победы» в формате плана мероприятий Калужского регионального отделения «Союза женщ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врал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ники, эксперты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ь участие в ходе работы общественных советов в организации вручения персональных поздравлений, подарков инвалидам и участникам Великой Отечественной войны  с Днем  Победы от имени Губернатора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-май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ые автопробеги  по местам боевой славы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й, июн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проведении открытия и закрытия  областной акции «Вахт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ведение в порядок воинских захоронений и мемориальных комплексов. Работы по благоустройству площадей, скверов, парков, примыкающих к памятникам и мемориалам, посвященным Победе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9 Ма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ники, эксп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ие в проведении областных, муниципальных  конкурсов, фестивалей, Уроков Мужества, памяти и других внеклассных мероприятий, посвященных 75-летию важнейших событий Великой Отечественной войны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ники, эксп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роприятия в государственных областных библиотеках, посвященных Дню Победы в Великой Отечественной войне (книжные выставки, литературно-музыкальные композиции, интеллектуальные игры и викторины, читательские конференции, тематические вечера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ники, эксп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ероприятия, посвященные Дням воинской славы, памятным датам и празд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ходе  работы общественных советов проведение проверки условий жизни инвалидов и ветеранов Великой Отечественной войны 1941-1945 годов; вдов  военнослужащих, погибших в период войны с Финляндией, Великой Отечественной войны 1941-1945 годов, войны с Японией; вдов умерших инвалидов и участников Великой Отечественной войны 1941-1945 годов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 целях решения вопросов их жизнеустройства и оказания помощи в социально-бытовом обслуживании, а также по предоставлению социальных услуг (в том числе в форме социального обслуживания 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Участие в проектах, акциях, мероприятиях органов государственной власти Калужской области, территориальных федеральных органов государственной власти, местного самоуправления, образовательных, общественных организациях, консультативных и совещательных органах при органах государственной власти и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ординационное совещание руководителей органов государственной власти Калужской области, территориальных федеральных органов государственной власти по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седания оперативного штаба по контролю и мониторингу ситуации с новой коронавирусной инфекцией, вызванной 2019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nCo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 на территори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седания штаба родительского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седания общественных советов при органах власт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астие членов ОПКО в партийном проекте «Новая школа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седания Общественного совета «О реализации мероприятий по капитальному ремонту школ в Калужской области и строительству новых школ»; «О плане работы общественного совета «Новая школа»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 июн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ездное заседание «Готовность школ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кция «Помоги учиться» обеспечение малоимущих 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ездное заседание «Обновление содержания дополнительного образования» («Школьный кванториум» на базе МБОУ «СОШ № 44» гг. Ка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езд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вивающая образовательная среда в дошко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итогах работы общественного совет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сультативная площадка «Я – ответственный р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, октябрь, но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ониторинг организации горячего 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кола профессионального роста «Учитель будущего» (встреча с молодыми педагогами. Студентами КГУ, мастер-класс от членов общественного 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руглый стол с представителями волонтерских движений, общественных организаций «Патриотическое воспитание молодежи: новые вызовы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ветительская акция «Уроки под мирным не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кция «Дети Донбасса» (мероприятия для детей, проживающих в П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ованова О.В.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 Акции, конкурсы, экскурсии, субботники, выставки, фестивал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водимые Общественной палатой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ндшафтная выставка а рамках празднования Дня города Ка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г. Калуга «Город-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экономики и эколог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6. Мониторинги, проводимые Общественной палатой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FF0000"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Мониторинг капитального ремонта в школах (образовательных организациях)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квартал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Комиссия по вопросам образования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уровня обеспечения бесплатным горячим питанием обучающихся в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муниципаль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квартал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Комиссия по вопросам образования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7. Заседания структурных подразделений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842"/>
        <w:gridCol w:w="29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седания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седания рабочей группы по этике Обществен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ксперт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о (по мере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перт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седания членов Центра молодежных инициатив при Общественной па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. Общественная эксперти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842"/>
        <w:gridCol w:w="28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щественных экспертиз проектов федеральных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общественного контроля, общественной эксперти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и ЖКХ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щественных экспертиз проектов региональных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общественного контроля, общественной эксперти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и ЖКХ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</w:tbl>
    <w:p>
      <w:pPr>
        <w:pStyle w:val="Style17"/>
        <w:jc w:val="center"/>
        <w:rPr/>
      </w:pPr>
      <w:r>
        <w:rPr>
          <w:b/>
          <w:bCs/>
          <w:iCs/>
          <w:color w:val="000000"/>
        </w:rPr>
        <w:t xml:space="preserve">9. </w:t>
      </w:r>
      <w:r>
        <w:rPr/>
        <w:t>Информационная деятельност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о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методической, организационной и информационной помощи общественным объединениям и иным некоммерческим организациям, осуществляющим свою деятельность на территори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 Общественной палатой Российской Федерации, общественными палатами и аналогичными структурами в субъектах Российской Федерации в целях изучения их деятельности и обмена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заимодействие с общественной наблюдательной комиссией Калужской области по общественному контролю за обеспечением прав человека в местах принудительного содержания и содействия лицам, находящимся в местах принудитель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равление материалов о работе на  web-сайт Общественной палаты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</w:tbl>
    <w:p>
      <w:pPr>
        <w:pStyle w:val="Style17"/>
        <w:spacing w:before="0" w:after="0"/>
        <w:ind w:left="72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  <w:b w:val="false"/>
      <w:i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ewstext2">
    <w:name w:val="news-text2"/>
    <w:qFormat/>
    <w:rPr>
      <w:color w:val="596C80"/>
      <w:sz w:val="17"/>
      <w:szCs w:val="17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Rvts382">
    <w:name w:val="rvts382"/>
    <w:qFormat/>
    <w:rPr/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8:00Z</dcterms:created>
  <dc:creator>Лилия</dc:creator>
  <dc:description/>
  <dc:language>en-US</dc:language>
  <cp:lastModifiedBy>Донец Анастасия Сергеевна</cp:lastModifiedBy>
  <cp:lastPrinted>2021-01-28T16:22:00Z</cp:lastPrinted>
  <dcterms:modified xsi:type="dcterms:W3CDTF">2023-07-04T06:08:00Z</dcterms:modified>
  <cp:revision>2</cp:revision>
  <dc:subject/>
  <dc:title/>
</cp:coreProperties>
</file>