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eastAsia="Cambria" w:cs="Cambria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седанием </w:t>
      </w:r>
    </w:p>
    <w:p>
      <w:pPr>
        <w:pStyle w:val="Normal"/>
        <w:spacing w:lineRule="auto" w:line="240" w:before="0" w:after="0"/>
        <w:ind w:left="5103" w:hanging="567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ета Общественной палаты Калужской области</w:t>
      </w:r>
    </w:p>
    <w:p>
      <w:pPr>
        <w:pStyle w:val="Normal"/>
        <w:spacing w:lineRule="auto" w:line="240"/>
        <w:ind w:left="5103" w:hanging="0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31» января 2023 год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бщественной палаты Калужской области на 2023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 Пленарные заседания Общественной палаты Калу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732"/>
        <w:gridCol w:w="1781"/>
        <w:gridCol w:w="2956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енарное засед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9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Пленарные заседания Общественной палаты Калужской области по отдельным вопросам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1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иблиотека как общественное простран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90-летию Дзержинской МЦ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 апреля 2023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2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ояние паллиативной помощи в Калужской обла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ал 2023 год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вопросам здравоохранения и здоровому образу жизн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Заседания Совета Общественной палаты Калужской области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1701"/>
        <w:gridCol w:w="29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Общественной палаты Калужской области по отдельным вопросам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ой палаты Калужской области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Об утверждении Планов работы Комиссий Общественной палаты Калужской области на 2023 год. Об утверждении Плана работы Общественной палаты Калужской области на 2023 год. О создании рабочей группы по мониторингу реализации национальных проекто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1 Янва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.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Работа общественных советов: лучшие практ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вопросам общественного контроля, общественной экспертизы и ЖК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Заседание Сов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Работа по мониторингу национальных проект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федерального проекта «Здравконтро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в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щественной палаты Калуж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вопросам здравоохранения и здоровому образу жизн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928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>Мероприятия структурных подразделений Общественной пала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842"/>
        <w:gridCol w:w="297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Мероприятия комиссий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седания комиссий Обществен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едатели комиссий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ероприятия комиссий Обществен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соответствии с утвержденными планами работы комисс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едседатели комиссий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аседания постояннодействую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чей группы по этике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боче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аседания рабочей группы по мониторингу реализации национальны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едседатель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бочей групп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ероприятия Центра молодежных инициатив при Общественной пала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уководитель Центра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абочие встречи с представителями администраций МО и НКО по вопросам взаимодейств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Людиново Конд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лоярослав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бнин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и комиссий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крытие первичных отделений РДДМ в образовательных организациях Калужской обла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3.7. 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Мероприятия Экспертного совета Общественной палаты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7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Заседания Экспертного совета Общественной пал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ь Экспертного совета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4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  <w:t>Иные мероприятия Общественной палаты Калужской области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4"/>
          <w:szCs w:val="24"/>
          <w:lang w:eastAsia="ru-RU"/>
        </w:rPr>
      </w:r>
    </w:p>
    <w:tbl>
      <w:tblPr>
        <w:tblW w:w="104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842"/>
        <w:gridCol w:w="297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онфере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Сохранение исторической памяти: о геноциде советского народа в годы Великой Отечественной войн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 феврал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 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ференция по вопросу развития Всероссийского детско-юношеского военно-патриотического общественного движения «ЮНАРМИЯ» в рег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седатель комисс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 по вопросам добровольчества и патриотическому воспитанию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огудин А.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Величие России в ее истор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о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 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Актуальные проблемы активного долголетия и качества жизни пожилых люде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Комиссия по вопросам экономики и экологии Общественной палаты Калужской области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Круглые ст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но-дискуссионная площадка «Ресурсы образовательной организации при реализации ООП для учащихся – детей-инофон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 мая  2023 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ерговская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пыл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ксперты по профилю работы комиссии</w:t>
            </w:r>
          </w:p>
        </w:tc>
      </w:tr>
      <w:tr>
        <w:trPr>
          <w:trHeight w:val="6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Музейные проекты: традиции и новации в музеефикации историко-культурного наследия. Опыт Калужской области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вопросам образования и культуры совместно с Калужским объединенным музеем-заповедником Эксперты ОП КО по профилю работы Комисс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ый стол, посвященный подготовке педагогических кадров для учреждений общего образования Калу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 2023 г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вопросам образования и культуры Эксперты по профилю работы Комисси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Круглый стол «Об организации доступной среды для людей с ограниченными возможностями здоровья на базе медицинских учреждений Калу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Круглый стол «Осуществление прав и обязанностей законных представителей детей-сирот  и детей, оставшихся без  попечения  родителей: проблемы совершенствования законода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я по демографии, защите семьи, детей и традиционных семейных ценностей Общественной палаты 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ый стол с Молодежным правительством Калужской области  «Добровольчество и патриотическое воспитание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3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Член комиссии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по вопросам добровольчества и патриотическому воспитанию Клименко А.Г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руглый стол по вопросу развития кадетского направления в регионе (опыт ОО Перемышля, Обнинска, Калуг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седатель комисс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 по вопросам добровольчества и патриотическому воспитанию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огудин А.В.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Общественная палата 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.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Практики  осуществления общественного контроля: региональный и муниципальный опыт  с участием заместителя секретаря ОП РФ Гриб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тябрь 2023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Ак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кция, посвящённая Дню дарения книги: «Подари книгу сельской библиотек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рт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 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Их подвиг в наших сердц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(концертная программа к праздн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 мая и 12 июн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Май-июнь 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 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оведение патриотической а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Без срока да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осветительские лекции и выездные мероприят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19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2023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 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ая патриотическая акции «Поздравь ветерана», посвященная 78-летию Победы в Великой Отечественной вой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прель-ма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седатель комисс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 по вопросам добровольчества и патриотическому воспитанию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gree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огудин А.В.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российский военно-патриотический фестиваль «Дорога памяти» с участием юнармейских отря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едседатель комисс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 по вопросам добровольчества и патриотическому воспитанию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FF0000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огудин А.В.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 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исьма волонтера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ы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Письмо солдату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ы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бор гуманитарной помощи для ДНР, ЛН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 Общественной палаты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кция «Колокольчик ми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023 г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Общественной палаты Калужской области, Члены Общественной палаты ЛНР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3.10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Акция к международному дню кино кинопоказ для детей и взрос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«Новогоднее настроение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28 декабря 2023 год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ая палат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4.4. 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eastAsia="ru-RU"/>
              </w:rPr>
              <w:t>Проекты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  <w:t>«Диалог с министр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Историческая память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ственная палат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«Уроки доброты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 течение года на базе образовательных организаций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ы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алина Валентиновна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.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роект «Знакомьтесь, НКО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АНО общинный центр педагогики «Спас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щественная палат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4.5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«Уроки волонте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 Общественной палаты  Калужской области Клименко Алексей Геннадьевич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Выста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Ландшафтная выставка а рамках празднования Дня города Калу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г. Калуга «Город-са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ссия по вопросам экономики и экологи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5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ыставка «Владимир Храбрый и его время», просветительская лекция «История государства российского: Владимир Храбрый и его врем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Ген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тефан Александрович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6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Мониторин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6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Мониторинг капитального ремонта в школах (образовательных организациях) Калу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Комиссия по вопросам образования 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  <w:lang w:eastAsia="ru-RU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6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иторинг уровня обеспечения бесплатным горячим питанием обучающихся в государств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муниципальных организац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уж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 квартал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Комиссия по вопросам образования и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6.3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ониторинг реализации национальных проек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 xml:space="preserve"> кварта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Рабочая группа по мониторингу реализации национальных проектов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7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 xml:space="preserve">Исполнение Перечня мероприятий, </w:t>
            </w:r>
            <w:r>
              <w:rPr>
                <w:rFonts w:cs="Times New Roman;Times New Roman" w:ascii="Times New Roman;Times New Roman" w:hAnsi="Times New Roman;Times New Roman"/>
                <w:i/>
                <w:sz w:val="26"/>
                <w:szCs w:val="26"/>
              </w:rPr>
              <w:t>направленных на обеспечение информационной безопасности детей, производство информационной продукции для детей и оборот информационной продукции, на 2022-2027 годы (п.п. 1.5-1.7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7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ниторинг деятельности прокуратуры Калужской области, УМВД России по Калужской области, Управления Роскомнадзора по Калу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ГКУ КО «Аппарат Общественной палаты Калу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редседатель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8.</w:t>
            </w:r>
          </w:p>
        </w:tc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/>
                <w:iCs/>
                <w:sz w:val="24"/>
                <w:szCs w:val="24"/>
                <w:lang w:eastAsia="ru-RU"/>
              </w:rPr>
              <w:t>Иные мероприятия Общественной палаты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8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чая встреча с представителями НКО. Награждение представителей НКО Калуж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19 января 2023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Комиссия по вопросам развития и поддержки 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ГКУ КО «Аппарат Общественной палаты Калу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8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зание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онсультационно-методической помощи НКО, реализующим общественно-значимые проек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еминар для НКО Луганской республи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6-17 феврал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Комиссия по вопросам развития и поддержки 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ГКУ КО «Аппарат Общественной палаты Калу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8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овместные мероприятия с Комитетом семей воинов Отеч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едседатели комиссий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алужской области ГКУ КО «Аппарат Общественной палаты Калужской области»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8.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униципальный этап региональной историко-просветительской виктор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Маленькие герои большой войны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вящённой Международному Дню юного героя-антифаши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 февраля 2023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:00,  МБОУ СОШ №13 г. Ка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ая палата Калуж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ОСААФ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Дроздов В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4.9. Мероприятия по патриотическому воспитанию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сероссийский Месячник оборонно-массовой работы с проведением уроков мужества, посвященных 110-летию со дня рождения трижды Героя Советского Союза Покрышкина А.И., подвигам военнослужащих в ходе СВО, 1943 год - год коренного перелома в Великой Отечественной войне 1941-1945 г.г. и др. памятным событ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январь-февра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 экспертов ОП КО во Всероссийской «Вахте памяти – 2023» – открытие «Вахты памяти ДОСААФ России – 2023» на территории Калужской облас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, проведение и участие в работе летних оздоровительных (оборонно-спортивных) лагерей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июн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.4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Участие экспертов ОП КО  в закрытии Всероссийской «Вахты памяти ДОСААФ России – 2023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.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физкультурное мероприятие «Спартакиада ДОСААФ России»:</w:t>
            </w:r>
          </w:p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ААФовская лыжня-2023;</w:t>
            </w:r>
          </w:p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юного стрелка ДОСААФ;</w:t>
            </w:r>
          </w:p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рмрестлинга ДОСААФ;</w:t>
            </w:r>
          </w:p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одтягивания ДОСААФ;</w:t>
            </w:r>
          </w:p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кий бросок ДОСААФ (спортивное метание ножа);</w:t>
            </w:r>
          </w:p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гиревика ДОСАА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5" w:right="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5" w:right="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5" w:right="5" w:firstLine="170"/>
              <w:jc w:val="center"/>
              <w:rPr/>
            </w:pPr>
            <w:r>
              <w:rPr>
                <w:sz w:val="24"/>
                <w:szCs w:val="24"/>
              </w:rPr>
              <w:t>21 января–5 февраля</w:t>
            </w:r>
          </w:p>
          <w:p>
            <w:pPr>
              <w:pStyle w:val="Style20"/>
              <w:snapToGrid w:val="false"/>
              <w:ind w:left="5" w:right="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– 26 февраля</w:t>
            </w:r>
          </w:p>
          <w:p>
            <w:pPr>
              <w:pStyle w:val="Style20"/>
              <w:snapToGrid w:val="false"/>
              <w:ind w:left="5" w:right="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– 30 апреля</w:t>
            </w:r>
          </w:p>
          <w:p>
            <w:pPr>
              <w:pStyle w:val="Style20"/>
              <w:snapToGrid w:val="false"/>
              <w:ind w:left="5" w:right="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– 21 мая</w:t>
            </w:r>
          </w:p>
          <w:p>
            <w:pPr>
              <w:pStyle w:val="Style20"/>
              <w:snapToGrid w:val="false"/>
              <w:ind w:left="5" w:right="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18 июня</w:t>
            </w:r>
          </w:p>
          <w:p>
            <w:pPr>
              <w:pStyle w:val="Style20"/>
              <w:snapToGrid w:val="false"/>
              <w:ind w:left="-147" w:righ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snapToGrid w:val="false"/>
              <w:ind w:left="-147" w:righ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сентября–1октябр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.6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испытания кандидатов на получение знаков «Ворошиловский стрелок» и «Юный Ворошиловский стрелок» ДОСААФ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5" w:right="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апрель,</w:t>
            </w:r>
          </w:p>
          <w:p>
            <w:pPr>
              <w:pStyle w:val="Style20"/>
              <w:snapToGrid w:val="false"/>
              <w:ind w:left="5" w:right="5" w:firstLine="1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 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.7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Военно-патриотические и спортивно-массовые мероприятия декад оборонно-массовой работы, уроков мужества, посвященных памятным датам истории Отечества: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нь защитника Отечества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нь Победы в ВОВ 1941-1945 гг.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нь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нь памяти и скорби – начала Великой Отечественной вой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нь Военно – Морского Флота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нь Воздушно-десантных войск Росс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нь Военно-воздушных сил;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День народного единст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февраль</w:t>
            </w:r>
          </w:p>
          <w:p>
            <w:pPr>
              <w:pStyle w:val="Normal"/>
              <w:spacing w:before="0" w:after="0"/>
              <w:ind w:firstLine="176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прель - май</w:t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юнь</w:t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юнь</w:t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юль</w:t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густ</w:t>
            </w:r>
          </w:p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авг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.8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</w:rPr>
            </w:pPr>
            <w:r>
              <w:rPr>
                <w:sz w:val="24"/>
              </w:rPr>
              <w:t>Участие в организации и проведении мероприятий патриотической (военно-патриотической) направленности в период празднования региональных (муниципальных) дат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127 – летия  со дня рождения Маршала Советского Союза Г.К. Жуков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543– годовщины Великого стояния на Угр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82 – летия освобождения города Калуги от немецко – фашистских оккупант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- 79 – летия  образования Калужской обла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- 80– летия освобождения Калужской области от немецко – фашистских оккупантов </w:t>
            </w:r>
          </w:p>
          <w:p>
            <w:pPr>
              <w:pStyle w:val="Normal"/>
              <w:spacing w:before="0" w:after="0"/>
              <w:ind w:firstLine="175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енная палата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9.9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both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Участие совместно с органами исполнительной власти местного самоуправления и общественными организациями Калужской области в организации и проведении социально-патриотической акции «День призывника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май, но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ascii="Times New Roman;Times New Roman" w:hAnsi="Times New Roman;Times New Roman" w:cs="Times New Roman;Times New Roman"/>
                <w:sz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</w:rPr>
              <w:t>Общественная палата Калужской област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 Общественная экспертиза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842"/>
        <w:gridCol w:w="283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общественных экспертиз проектов федеральных зак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ссия по вопросам общественного контроля, общественной экспертиз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и ЖКХ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ведение общественных экспертиз проектов региональных зак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иссия по вопросам общественного контроля, общественной экспертизы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и ЖКХ Общественной па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Калужской области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6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Участие в деятельности органов государственной власти Калужской области, территориальных федеральных органов государственной власти, местного самоуправления, образовательных, общественных организациях и др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726"/>
        <w:gridCol w:w="1796"/>
        <w:gridCol w:w="2949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вопрос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ро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1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Координационное совещание руководителей органов государственной власти Калужской области, территориальных федеральных органов государственной власти по Калу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ГКУ КО «Аппарат Общественной палаты Калуж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редседатель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2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деятельности общественных советов при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рганах государственной власти Калужской области, территориальных федеральных органах государственной власти в Калу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лены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.3. 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еятельности Координационного совета при Губернаторе Калужской области по развитию правовой грамотности и правосознания населения Калуж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редседатель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4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деятельности координационного совета при Губернаторе Калужской области по взаимодействию с российским движением детей и молодежи, его региональным, местными и первичными отделен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Председатель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5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заимодействие с общественными советами при органах местного самоуправ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Члены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6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проектах «Новая школа», «Старшее поколение», «Российское село», «Школа грамотного потребител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Члены 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7.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иных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ru-RU"/>
              </w:rPr>
              <w:t>Члены Общественной палаты Калужской области</w:t>
            </w:r>
          </w:p>
        </w:tc>
      </w:tr>
    </w:tbl>
    <w:p>
      <w:pPr>
        <w:pStyle w:val="Style18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8"/>
        <w:jc w:val="center"/>
        <w:rPr/>
      </w:pPr>
      <w:r>
        <w:rPr>
          <w:b/>
          <w:bCs/>
          <w:iCs/>
          <w:color w:val="000000"/>
        </w:rPr>
        <w:t xml:space="preserve">7. </w:t>
      </w:r>
      <w:r>
        <w:rPr/>
        <w:t>Информационная деятельность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789"/>
        <w:gridCol w:w="1701"/>
        <w:gridCol w:w="2976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с обращениями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со средствами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3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Оказание методической, организационной и информационной помощи общественным объединениям и иным некоммерческим организациям, осуществляющим свою деятельность на территории Калуж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л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абота с Общественной палатой Российской Федерации, общественными палатами и аналогичными структурами в субъектах Российской Федерации в целях изучения их деятельности и обмена опы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5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Взаимодействие с общественной наблюдательной комиссией Калужской области по общественному контролю за обеспечением прав человека в местах принудительного содержания и содействия лицам, находящимся в местах принудительного содерж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правление материалов о работе на  web-сайт Общественной палаты Калужской области, официальные группы Общественной палаты Калужской области в социальных сет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щественной палаты Калужской области</w:t>
            </w:r>
          </w:p>
        </w:tc>
      </w:tr>
    </w:tbl>
    <w:p>
      <w:pPr>
        <w:pStyle w:val="Style18"/>
        <w:spacing w:before="0" w:after="0"/>
        <w:ind w:left="720" w:hanging="0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sectPr>
      <w:footerReference w:type="default" r:id="rId2"/>
      <w:type w:val="nextPage"/>
      <w:pgSz w:w="11906" w:h="16838"/>
      <w:pgMar w:left="1134" w:right="56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;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Calibri" w:cs="Times New Roman;Times New Roman"/>
      <w:b w:val="false"/>
      <w:i w:val="false"/>
      <w:color w:val="FF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FF0000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Newstext2">
    <w:name w:val="news-text2"/>
    <w:qFormat/>
    <w:rPr>
      <w:color w:val="596C80"/>
      <w:sz w:val="17"/>
      <w:szCs w:val="17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Rvts382">
    <w:name w:val="rvts382"/>
    <w:qFormat/>
    <w:rPr/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2:00Z</dcterms:created>
  <dc:creator>Лилия</dc:creator>
  <dc:description/>
  <dc:language>en-US</dc:language>
  <cp:lastModifiedBy>Донец Анастасия Сергеевна</cp:lastModifiedBy>
  <cp:lastPrinted>2023-01-13T14:56:00Z</cp:lastPrinted>
  <dcterms:modified xsi:type="dcterms:W3CDTF">2023-07-04T06:02:00Z</dcterms:modified>
  <cp:revision>2</cp:revision>
  <dc:subject/>
  <dc:title/>
</cp:coreProperties>
</file>