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М ПЛЕНАРНОГО ЗАСЕДА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ЕННОЙ ПАЛА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УЖСКОЙ ОБЛАСТИ 18.02.2016 ГОДА</w:t>
      </w:r>
    </w:p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об организации планирования деятельности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Общественной палаты Калужской области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>Настоящим Положением регламентируется порядок планирования деятельности Общественной палаты Калужской области (далее – Палаты).</w:t>
      </w:r>
    </w:p>
    <w:p>
      <w:pPr>
        <w:pStyle w:val="Normal"/>
        <w:spacing w:lineRule="auto" w:line="276" w:before="120" w:after="0"/>
        <w:ind w:firstLine="690"/>
        <w:jc w:val="both"/>
        <w:rPr/>
      </w:pPr>
      <w:r>
        <w:rPr/>
        <w:t>Цель планирования – координация работы совета Палаты, ее комиссий, рабочих групп (далее - РГ) и институтов, а также организация работы ГКУ «Аппарат Общественной палаты Калужской области» (далее - аппарат Палаты) по обеспечению ее деятельности.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Heading2"/>
        <w:keepNext w:val="true"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иоды планирования</w:t>
      </w:r>
    </w:p>
    <w:p>
      <w:pPr>
        <w:pStyle w:val="TextBodyIndent"/>
        <w:numPr>
          <w:ilvl w:val="1"/>
          <w:numId w:val="2"/>
        </w:numPr>
        <w:spacing w:lineRule="auto" w:line="276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четом сроков полномочий состава Палаты, деятельность планируется на основе трехлетнего цикла с выделением внутри этого периода планов мероприятий Палаты на год. </w:t>
      </w:r>
    </w:p>
    <w:p>
      <w:pPr>
        <w:pStyle w:val="TextBodyIndent"/>
        <w:numPr>
          <w:ilvl w:val="1"/>
          <w:numId w:val="2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4"/>
        </w:rPr>
        <w:t>На первом пленарном заседании нового состава Палаты утверждается список приоритетных направлений деятельности (комиссии). Указанные направления отражаются в тематике планируемых последующих пленарных заседаний и других публичных мероприятий Палаты, ее комиссий и рабочих групп.</w:t>
      </w:r>
    </w:p>
    <w:p>
      <w:pPr>
        <w:pStyle w:val="TextBodyIndent"/>
        <w:numPr>
          <w:ilvl w:val="1"/>
          <w:numId w:val="2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4"/>
        </w:rPr>
        <w:t>Изменения и дополнения списка приоритетных направлений деятельности утверждаются на пленарных заседаниях по представлению Совета Палаты.</w:t>
      </w:r>
    </w:p>
    <w:p>
      <w:pPr>
        <w:pStyle w:val="TextBodyIndent"/>
        <w:numPr>
          <w:ilvl w:val="1"/>
          <w:numId w:val="2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4"/>
        </w:rPr>
        <w:t>На заседаниях Совета Палаты рассматривается вопрос о Плане мероприятий в целях его уточнения, дополнения либо корректировки.</w:t>
      </w:r>
    </w:p>
    <w:p>
      <w:pPr>
        <w:pStyle w:val="TextBodyIndent"/>
        <w:numPr>
          <w:ilvl w:val="1"/>
          <w:numId w:val="2"/>
        </w:numPr>
        <w:spacing w:lineRule="auto" w:line="276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ее (оперативное) планирование охватывает ближайший четырехнедельный период.</w:t>
      </w:r>
    </w:p>
    <w:p>
      <w:pPr>
        <w:pStyle w:val="TextBodyIndent"/>
        <w:spacing w:lineRule="auto" w:line="276"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b/>
          <w:b/>
          <w:i/>
          <w:i/>
        </w:rPr>
      </w:pPr>
      <w:r>
        <w:rPr>
          <w:b/>
          <w:i/>
        </w:rPr>
        <w:t>Перспективное планирование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Перспективное планирование ведется на основе предложений комиссий, РГ и институтов</w:t>
      </w:r>
      <w:r>
        <w:rPr>
          <w:bCs/>
        </w:rPr>
        <w:t xml:space="preserve"> </w:t>
      </w:r>
      <w:r>
        <w:rPr/>
        <w:t>Палаты и</w:t>
      </w:r>
      <w:r>
        <w:rPr>
          <w:bCs/>
        </w:rPr>
        <w:t xml:space="preserve"> в</w:t>
      </w:r>
      <w:r>
        <w:rPr/>
        <w:t>ключает в себя взаимно скоординированные планы сроком на год: План основных мероприятий Общественной палаты Калужской области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 xml:space="preserve">Координацией работы по проведению общественной экспертизы занимается </w:t>
      </w:r>
      <w:r>
        <w:rPr>
          <w:bCs/>
        </w:rPr>
        <w:t xml:space="preserve">комиссия </w:t>
      </w:r>
      <w:r>
        <w:rPr/>
        <w:t>по развитию гражданского общества, общественному контролю и общественной экспертизе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В План мероприятий Общественной палаты Калужской области включается информация обо всех публичных мероприятиях, организуемых комиссиями, РГ и институтами Палаты, с указанием ориентировочных сроков их проведения (с разбивкой по месяцам)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Предложения к Плану мероприятий Палаты представляются совету в табличной форме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67"/>
        <w:gridCol w:w="4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Дата (месяц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Мероприятие (формат, тема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за проведение члена Палаты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План основных мероприятий Общественной палаты Калужской области, утверждаются Советом Палаты. После утверждения, План основных мероприятий Общественной палаты Калужской области на предстоящий год рассылаются в комиссии, РГ и институты Палаты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В случае необходимости проведения не планировавшихся ранее мероприятий либо изменения формата, даты, названия темы мероприятия, все изменения в Планы вносятся по представлению ответственных за их проведение комиссий, РГ и институтов Палаты, и утверждаются на ближайшем заседании Совета Палаты, либо через процедуру принятия решения Общественной палаты методом опроса членов Общественной палаты в порядке, установленном Регламентом Палаты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b/>
          <w:b/>
          <w:i/>
          <w:i/>
        </w:rPr>
      </w:pPr>
      <w:r>
        <w:rPr>
          <w:b/>
          <w:i/>
        </w:rPr>
        <w:t>Текущее (оперативное) планирование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Текущее (оперативное) планирование ведется на основе утвержденного Плана мероприятий Палаты и уточняющей информации от Совета, комиссий, РГ и институтов Палаты, сроком на предстоящий четырехнедельный период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Текущее (оперативное) планирование ведется в Аппарате Палаты, где указывается информация обо всех мероприятиях Палаты, а также о внешних мероприятиях с участием членов Палаты и мероприятий сторонних организаций, запланированных к проведению на площадке Палаты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По мере принятия окончательного решения о точной дате мероприятия комиссии, РГ, институты направляют в Аппарат Палаты информацию, где указывает уточненную информацию о дате, формате и теме мероприятия, времени его начала, список участников (членов Палаты и приглашенных) и иную информацию, существенную для обеспечения проведения мероприятия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С учетом представленной информации, Аппарат Палаты определяет помещение для проведения соответствующего мероприятия и резервирует прочие необходимые ресурсы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>
          <w:b/>
          <w:b/>
        </w:rPr>
      </w:pPr>
      <w:r>
        <w:rPr>
          <w:b/>
        </w:rPr>
        <w:t>Схема организации текущего (оперативного) планирования: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28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 мере принятия решен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Каждая комиссия, РГ, институт направляют информацию о запланированных мероприятиях в Аппарат Палаты для включения в План. В сообщении указываются название мероприятия, тема (вопросы повестки дня), дата, время, место проведения, организаторы, список участников (членов Палаты и приглашенных). Также предоставляются копии раздаточных материалов, проекты резолюций (если е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План рассылается в комиссии, РГ, институты и в Аппарат Пал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color w:val="003399"/>
      <w:sz w:val="27"/>
      <w:szCs w:val="27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4:00Z</dcterms:created>
  <dc:creator>koshlakova</dc:creator>
  <dc:description/>
  <cp:keywords/>
  <dc:language>en-US</dc:language>
  <cp:lastModifiedBy>medvedevata</cp:lastModifiedBy>
  <dcterms:modified xsi:type="dcterms:W3CDTF">2016-02-05T08:15:00Z</dcterms:modified>
  <cp:revision>4</cp:revision>
  <dc:subject/>
  <dc:title/>
</cp:coreProperties>
</file>