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протоколом пленарного заседания </w:t>
      </w:r>
    </w:p>
    <w:p>
      <w:pPr>
        <w:pStyle w:val="Normal"/>
        <w:ind w:left="360" w:hanging="0"/>
        <w:jc w:val="right"/>
        <w:rPr/>
      </w:pPr>
      <w:r>
        <w:rPr/>
        <w:t xml:space="preserve">Общественной платы Калужской области совета </w:t>
      </w:r>
    </w:p>
    <w:p>
      <w:pPr>
        <w:pStyle w:val="Normal"/>
        <w:ind w:left="360" w:hanging="0"/>
        <w:jc w:val="right"/>
        <w:rPr/>
      </w:pPr>
      <w:r>
        <w:rPr/>
        <w:t>от « 28 » сентября 2012 г. № 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 Институте устойчивого развит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Общественной палате Калужской обла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 xml:space="preserve">Институт устойчивого развития при Общественной палате Калужской области (далее – Институт)  – является  институтом  общественной политики, призванным осуществлять поиск путей решения социально-экологических проблем в интересах гражданского общества. 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>Институт устойчивого развития при Общественной палате Калужской области создается по решению Общественной палаты Калужской области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 xml:space="preserve">Институт представляет собой объединение экспертов в области экологии, экономики и других отраслей науки, осуществляющих свою деятельность на общественных началах.                                      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>Приоритетными направлениями деятельности Института являются развитие механизмов устойчивого природопользования в регионе, повышение энергоэффективности и снижение природоемкости экономики, обеспечение благоприятного состояния окружающей среды, развитие особо охраняемых природных территорий и сохранение биоразнообразия, решения проблемы обращения с отходами производства и потребления, формирование экологической культуры населения и другие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eastAsia="Calibri"/>
        </w:rPr>
      </w:pPr>
      <w:r>
        <w:rPr>
          <w:rFonts w:eastAsia="Calibri"/>
        </w:rPr>
        <w:t>Институт осуществляет свою деятельность в соответствии с законодательством Российской Федерации, законом Калужской области от 03.03.2008 № 410-ОЗ «Об Общественной палате Калужской области», Регламентом Общественной палаты Калужской области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2. Цели и задачи Института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1. Основной целью создания Института является обеспечение реализации главного приоритета: повышение ценности природы и ее ресурсов, а также человека, его жизни и здоровья, что и определяет уровень развития общества и успех его продвижения по пути устойчивого развития.</w:t>
      </w:r>
    </w:p>
    <w:p>
      <w:pPr>
        <w:pStyle w:val="Normal"/>
        <w:spacing w:lineRule="auto" w:line="360"/>
        <w:jc w:val="both"/>
        <w:rPr/>
      </w:pPr>
      <w:r>
        <w:rPr/>
        <w:t>2.2. Основными задачами Института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солидация усилий экспертного сообщества по обеспечению устойчивого развития Калужской област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общественной политики в области экологии и устойчивого развития регион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действие разработке и реализации региональной экологической политики в целях обеспечения  устойчивого развития Калужской област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действие развитию активности гражданского общества, его влиянию на формирование региональной политики в области устойчивого развития  и контролю за ее реализацией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действие развитию экологического образования, воспитания и просвещения граждан, а также формированию экологической культуры населения региона в интересах устойчивого развития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3. Состав и порядок формирования Институ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Институт объединяет экспертов -  специалистов, обладающих знаниями и имеющих практический опыт в области экологии,  экологической безопасности и охраны окружающей среды, а также  экономики и иных областях, осуществляющих свою деятельность на добровольной основе и общественных началах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ринятие в члены Института осуществляется на основании заявления, поданного на имя Директора Института. Количественный состав членов Института не ограничивается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</w:rPr>
        <w:t>3.3. Общественная палата Калужской области утверждает директора Института и поручает ему управление Институтом. Директор руководит деятельностью Института на основе единоначалия и несет ответственность за результаты его деятельности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В соответствии с целями, задачами и основными направлениями деятельности директор Института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организует работу Института и председательствует на его заседаниях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утверждает структуру Институ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значает заместителя и ответственного секретар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распределяет обязанности между заместителем и ответственным секретарем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определяет основные принципы деятельности Институ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вносит предложения в Общественную палату по  внесению изменений и дополнений в настоящее Положени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утверждает план работы Институ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на основании предложений членов Института формирует проект повестки дня заседания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правляет членам Института проект повестки дня заседания Институ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уведомляет членов Института о проведении очередного заседания не позднее, чем за 7 рабочих дней до дня заседания Институ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правляет членам Института документы и материалы, поступившие в Общественную палату, для рассмотрения и подготовки предложени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в соответствии с планом работы Института направляет председателю Общественной палаты уведомление о проводимых  в текущем месяце мероприятиях с указанием места, даты, времени проведения мероприятий, необходимого участия членов Палаты, организационного, документационного и информационного обеспечения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риглашает представителей федеральных органов государственной власти, органов государственной власти Калужской области и органов местного самоуправления, иных лиц на заседания Институ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Cs/>
        </w:rPr>
        <w:t>готовит и направляет соответствующие запросы в федеральные и региональные органы государственной власти, органы местного самоуправления, общественные организации и другим должностным лица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ринимает решение о делегировании членов Института для участия в работе комитетов и комиссий Законодательного Собрания Калужской области, в заседаниях  Правительства Калужской области, пленарных заседаниях коллегий региональных органов исполнительной власт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ринимает решения о создании рабочих групп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ринимает решение о привлечении к проводимым мероприятиям экспертов и специалистов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подписывает решения и протоколы заседания экспертов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освещает деятельность Института в средствах массовой информации и сети Интернет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ает поручения по вопросам, относящимся к его компетенц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редставляет Институт в других организациях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5. Заместитель директора избирается на заседании Института большинством голосов от общего числа членов Института. </w:t>
      </w:r>
    </w:p>
    <w:p>
      <w:pPr>
        <w:pStyle w:val="Normal"/>
        <w:spacing w:lineRule="auto" w:line="360"/>
        <w:jc w:val="both"/>
        <w:rPr/>
      </w:pPr>
      <w:r>
        <w:rPr/>
        <w:t>3.5.1. Кандидата на должность заместителя директора предлагает директор Института.</w:t>
      </w:r>
    </w:p>
    <w:p>
      <w:pPr>
        <w:pStyle w:val="Normal"/>
        <w:spacing w:lineRule="auto" w:line="360"/>
        <w:jc w:val="both"/>
        <w:rPr/>
      </w:pPr>
      <w:r>
        <w:rPr/>
        <w:t>3.5.2. Заместитель директора исполняет обязанности, возложенные на него директором Института и предусмотренные настоящим Положен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6. Ответственный секретарь избирается на заседании Института большинством голосов от общего числа членов Института. </w:t>
      </w:r>
    </w:p>
    <w:p>
      <w:pPr>
        <w:pStyle w:val="Normal"/>
        <w:spacing w:lineRule="auto" w:line="360"/>
        <w:jc w:val="both"/>
        <w:rPr/>
      </w:pPr>
      <w:r>
        <w:rPr/>
        <w:t>3.6.1. Кандидата на должность ответственного секретаря предлагает директор Института.</w:t>
      </w:r>
    </w:p>
    <w:p>
      <w:pPr>
        <w:pStyle w:val="Normal"/>
        <w:spacing w:lineRule="auto" w:line="360"/>
        <w:jc w:val="both"/>
        <w:rPr/>
      </w:pPr>
      <w:r>
        <w:rPr/>
        <w:t>3.5.2. Ответственный секретарь исполняет обязанности, возложенные на него директором Института и предусмотренные настоящим Положен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3.7. Права и обязанности членов Института:</w:t>
      </w:r>
    </w:p>
    <w:p>
      <w:pPr>
        <w:pStyle w:val="Normal"/>
        <w:spacing w:lineRule="auto" w:line="360"/>
        <w:jc w:val="both"/>
        <w:rPr/>
      </w:pPr>
      <w:r>
        <w:rPr/>
        <w:t>3.7.1. Члены Института вправе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планировании и организации деятельности Института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иться со всей имеющейся информацией, необходимой для выполнения ими своих обязанностей членов Института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ь необходимые действия для осуществления экспертной и информационно-консультативной работы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информацию, аналитические материалы и иные наработки, полученные в результате настоящей экспертной деятельности в своей научно-практической работе, в законотворчестве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предложения по организации деятельности Института;</w:t>
      </w:r>
    </w:p>
    <w:p>
      <w:pPr>
        <w:pStyle w:val="TextBodyIndent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Института обязаны:  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полноту и обоснованность при подготовке экспертных заключений;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ти ответственность за экспертное суждение и достоверность  используемой информации;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обеспечивать конфиденциальность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научно-консультационную работу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принимать участие в подготовке мероприятий,  проводимых Институтом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поручения  директора Институт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Полномочия Институ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Оказывает консультационные услуги и методическую поддержку общественным объединениям и иным организациям, занимающимся вопросами экологической политики, изменения климата, природопользования, проблемами энергоэффективности.</w:t>
      </w:r>
    </w:p>
    <w:p>
      <w:pPr>
        <w:pStyle w:val="Normal"/>
        <w:spacing w:lineRule="auto" w:line="360"/>
        <w:jc w:val="both"/>
        <w:rPr/>
      </w:pPr>
      <w:r>
        <w:rPr/>
        <w:t>4.2. Организует и проводит конференции, семинары и круглые столы по вопросам устойчивого развития и экологии.</w:t>
      </w:r>
    </w:p>
    <w:p>
      <w:pPr>
        <w:pStyle w:val="Normal"/>
        <w:spacing w:lineRule="auto" w:line="360"/>
        <w:jc w:val="both"/>
        <w:rPr/>
      </w:pPr>
      <w:r>
        <w:rPr/>
        <w:t>4.3. Проводит анализ состояния дел в сфере обеспечения устойчивого развития в рамках своей компетенции.</w:t>
      </w:r>
    </w:p>
    <w:p>
      <w:pPr>
        <w:pStyle w:val="Normal"/>
        <w:spacing w:lineRule="auto" w:line="360"/>
        <w:jc w:val="both"/>
        <w:rPr/>
      </w:pPr>
      <w:r>
        <w:rPr/>
        <w:t>4.4. Принимает участие в  выработке позиции Общественной палаты по  вопросам экологии, экологической безопасности и охраны окружающей среды.</w:t>
      </w:r>
    </w:p>
    <w:p>
      <w:pPr>
        <w:pStyle w:val="Normal"/>
        <w:spacing w:lineRule="auto" w:line="360"/>
        <w:jc w:val="both"/>
        <w:rPr/>
      </w:pPr>
      <w:r>
        <w:rPr/>
        <w:t>4.5. Вносит предложения и принимает участие в подготовке и проведении мероприятий, организуемых Общественной палатой по направлениям своей деятельности.</w:t>
      </w:r>
    </w:p>
    <w:p>
      <w:pPr>
        <w:pStyle w:val="Normal"/>
        <w:spacing w:lineRule="auto" w:line="360"/>
        <w:jc w:val="both"/>
        <w:rPr/>
      </w:pPr>
      <w:r>
        <w:rPr/>
        <w:t>4.6. Принимает участие в осуществлении информационной  деятельности  Общественной палаты (в том числе, посредством Интернета).</w:t>
      </w:r>
    </w:p>
    <w:p>
      <w:pPr>
        <w:pStyle w:val="Normal"/>
        <w:spacing w:lineRule="auto" w:line="360"/>
        <w:jc w:val="both"/>
        <w:rPr/>
      </w:pPr>
      <w:r>
        <w:rPr/>
        <w:t xml:space="preserve">4.7. По поручению Общественной палаты осуществляет общественную экспертизу проектов нормативно правовых актов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8. Принимает участие в подготовке ежегодного доклада Общественной палаты Калужской области о  состоянии  и тенденциях развития гражданского общества</w:t>
      </w:r>
    </w:p>
    <w:p>
      <w:pPr>
        <w:pStyle w:val="Normal"/>
        <w:spacing w:lineRule="auto" w:line="360"/>
        <w:jc w:val="both"/>
        <w:rPr/>
      </w:pPr>
      <w:r>
        <w:rPr/>
        <w:t xml:space="preserve">4.9. </w:t>
      </w:r>
      <w:r>
        <w:rPr>
          <w:iCs/>
        </w:rPr>
        <w:t>Направляет запросы в федеральные и региональные органы государственной власти, органы местного самоуправления, общественные организации и другим должностным лицам по вопросам, связанным с получение информации, документов и материалов, необходимых для осуществления деятельности Института.</w:t>
      </w:r>
    </w:p>
    <w:p>
      <w:pPr>
        <w:pStyle w:val="Normal"/>
        <w:spacing w:lineRule="auto" w:line="360"/>
        <w:jc w:val="both"/>
        <w:rPr/>
      </w:pPr>
      <w:r>
        <w:rPr/>
        <w:t>4.10. Рассматривает обращения граждан, общественных объединений и других организаций по направлениям своей деятельности.</w:t>
      </w:r>
    </w:p>
    <w:p>
      <w:pPr>
        <w:pStyle w:val="Normal"/>
        <w:spacing w:lineRule="auto" w:line="360"/>
        <w:jc w:val="both"/>
        <w:rPr/>
      </w:pPr>
      <w:r>
        <w:rPr/>
        <w:t>4.11. Осуществляет взаимодействие  с научными учреждениями, высшими учебными заведениями, объединениями экспертов, общественными объединениями и другими организациями по направлениям своей деятельности.</w:t>
      </w:r>
    </w:p>
    <w:p>
      <w:pPr>
        <w:pStyle w:val="Normal"/>
        <w:spacing w:lineRule="auto" w:line="360"/>
        <w:jc w:val="both"/>
        <w:rPr/>
      </w:pPr>
      <w:r>
        <w:rPr/>
        <w:t>4.12. Готовит ежегодный отчет о своей деятельности и направляет его на утверждение Общественной палаты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 Планирование и организация деятельности Института</w:t>
      </w:r>
    </w:p>
    <w:p>
      <w:pPr>
        <w:pStyle w:val="TextBodyIndent"/>
        <w:spacing w:lineRule="auto" w:line="24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Институт осуществляет свою деятельность в соответствии с  планом работы Института и поручениями Общественной палаты Калужской области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5.2. Планы работа Института составляются и утверждаются директором Института на основе предложений, вносимых членами Института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5.3. Заседания членов Института проводятся по мере необходимости, но не реже одного раза в 2 месяца по утвержденному плану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5.4. Заседания членов  Института являются открытыми для всех заинтересованных лиц и организаций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5.5. Дата, время, место проведения и повестка дня заседания членов Института определяются Директором института.</w:t>
      </w:r>
    </w:p>
    <w:p>
      <w:pPr>
        <w:pStyle w:val="Normal"/>
        <w:spacing w:lineRule="auto" w:line="360"/>
        <w:jc w:val="both"/>
        <w:rPr/>
      </w:pPr>
      <w:r>
        <w:rPr/>
        <w:t>5.6. Повестка дня заседания Института и материалы к ней направляются членам Института не позднее, чем за 3 рабочих дня до дня заседания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7. Результаты деятельности Института представляются в виде оформленных в письменном виде заключений, рекомендаций, обзоров, аналитических справок и др., подписанных членами Института, участвовавшими в их подготовке, а также директором Института. Кроме того, результаты деятельности Института размещаются на официальном сайте Общественной палаты в соответствующем разделе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Результаты деятельности Института носят рекомендательный характер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5.9.  Вопросы, требующие  принятия  решения выносятся на голосование. Решение принимается большинством голосов членов Института присутствующих на заседании.</w:t>
      </w:r>
    </w:p>
    <w:p>
      <w:pPr>
        <w:pStyle w:val="Normal"/>
        <w:spacing w:lineRule="auto" w:line="360"/>
        <w:jc w:val="both"/>
        <w:rPr/>
      </w:pPr>
      <w:r>
        <w:rPr/>
        <w:t>5.10. Решения Института заносятся в протокол и направляются  в недельный срок для исполнения (рассмотрения) в соответствующие органы.</w:t>
      </w:r>
    </w:p>
    <w:p>
      <w:pPr>
        <w:pStyle w:val="Normal"/>
        <w:spacing w:lineRule="auto" w:line="360"/>
        <w:jc w:val="both"/>
        <w:rPr/>
      </w:pPr>
      <w:r>
        <w:rPr/>
        <w:t>5.11. В период между заседаниями Института директор Института вправе принимать решения по вопросам, входящим в его компетенцию, методом опроса членов Института.</w:t>
      </w:r>
    </w:p>
    <w:p>
      <w:pPr>
        <w:pStyle w:val="Normal"/>
        <w:spacing w:lineRule="auto" w:line="360"/>
        <w:jc w:val="both"/>
        <w:rPr/>
      </w:pPr>
      <w:r>
        <w:rPr/>
        <w:t>5.12. Директор Института утверждает проект перечня вопросов, предлагаемых для рассмотрения и принятия решения и проект опросного листа. Члены Института в течение установленного срока должны в письменной форме выразить свое мнение по каждому предложенному им для рассмотрения вопросу.</w:t>
      </w:r>
    </w:p>
    <w:p>
      <w:pPr>
        <w:pStyle w:val="Normal"/>
        <w:spacing w:lineRule="auto" w:line="360"/>
        <w:jc w:val="both"/>
        <w:rPr/>
      </w:pPr>
      <w:r>
        <w:rPr/>
        <w:t xml:space="preserve">5.13. Директор Института  в течение 3 рабочих дней со дня получения последнего опросного листа, направленного с соблюдением установленного им срока, подсчитывает число поданных голосов и оформляет решения по каждому вопросу, включенному в опросный лист. Решение по каждому вопросу считается принятым, если за него высказалось большинство от общего числа членов Института. </w:t>
      </w:r>
    </w:p>
    <w:p>
      <w:pPr>
        <w:pStyle w:val="Normal"/>
        <w:spacing w:lineRule="auto" w:line="360"/>
        <w:jc w:val="both"/>
        <w:rPr/>
      </w:pPr>
      <w:r>
        <w:rPr/>
        <w:t>5.14. Копии решений по каждому вопросу, включенному в опросный лист, в течение 3 рабочих дней со дня оформления решений направляются членам Институ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1. Положение об Институте устойчивого развития при Общественной палате Калужской области, а также изменения к нему утверждаются Общественной палатой.</w:t>
      </w:r>
    </w:p>
    <w:p>
      <w:pPr>
        <w:pStyle w:val="Normal"/>
        <w:spacing w:lineRule="auto" w:line="360"/>
        <w:jc w:val="both"/>
        <w:rPr/>
      </w:pPr>
      <w:r>
        <w:rPr/>
        <w:t>6.2. Срок полномочий членов Института составляет три года. Вопрос о его дальнейшем пребывании в составе Института рассматривает и решает директор Института.</w:t>
      </w:r>
    </w:p>
    <w:p>
      <w:pPr>
        <w:pStyle w:val="Normal"/>
        <w:spacing w:lineRule="auto" w:line="360"/>
        <w:jc w:val="both"/>
        <w:rPr/>
      </w:pPr>
      <w:r>
        <w:rPr/>
        <w:t>6.3.  Полномочия члена Института прекращаются в случае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истечения срока его полномочий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подачи им заявления о выходе из состава Института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неспособности его по состоянию здоровья участвовать в работе Института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вступления в законную силу вынесенного в отношении его обвинительного приговора суда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 xml:space="preserve">смерти члена Института. </w:t>
      </w:r>
    </w:p>
    <w:p>
      <w:pPr>
        <w:pStyle w:val="Normal"/>
        <w:spacing w:lineRule="auto" w:line="360"/>
        <w:jc w:val="both"/>
        <w:rPr/>
      </w:pPr>
      <w:r>
        <w:rPr/>
        <w:t>6.4. Прекращение деятельности Института осуществляется по решению Общественной палаты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00Z</dcterms:created>
  <dc:creator>koshlakova</dc:creator>
  <dc:description/>
  <cp:keywords/>
  <dc:language>en-US</dc:language>
  <cp:lastModifiedBy>Юлия</cp:lastModifiedBy>
  <cp:lastPrinted>2012-09-10T10:33:00Z</cp:lastPrinted>
  <dcterms:modified xsi:type="dcterms:W3CDTF">2012-10-08T06:59:00Z</dcterms:modified>
  <cp:revision>2</cp:revision>
  <dc:subject/>
  <dc:title/>
</cp:coreProperties>
</file>